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nnformular für die 2. ÖBSV-CUP Sportschießen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vom 04. bis 06. April in Hallein-Rif</w:t>
      </w:r>
    </w:p>
    <w:p>
      <w:pPr>
        <w:pStyle w:val="NurTex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orname:</w:t>
        <w:tab/>
        <w:tab/>
        <w:tab/>
        <w:tab/>
        <w:t>Geb-Datum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Z.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t:</w:t>
        <w:tab/>
        <w:tab/>
        <w:tab/>
        <w:tab/>
        <w:tab/>
        <w:t>Str-Nr.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i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ortpass-N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chadensklasse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-Nr: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-Mailadresse:</w:t>
        <w:tab/>
        <w:tab/>
        <w:tab/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tte ankreuzen: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668335855"/>
      <w:bookmarkStart w:id="1" w:name="__Fieldmark__0_266833585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</w:t>
        <w:tab/>
        <w:t>P1 Luftpistole 60 Schuss Männer SH1 (10m)</w:t>
      </w:r>
    </w:p>
    <w:p>
      <w:pPr>
        <w:pStyle w:val="NurTex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668335855"/>
      <w:bookmarkStart w:id="3" w:name="__Fieldmark__1_266833585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2</w:t>
        <w:tab/>
        <w:t>P2 Luftpistole 40 Schuss Frauen SH1 (10m)</w:t>
      </w:r>
    </w:p>
    <w:p>
      <w:pPr>
        <w:pStyle w:val="NurTex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bookmarkStart w:id="4" w:name="__Fieldmark__2_2668335855"/>
      <w:bookmarkStart w:id="5" w:name="__Fieldmark__2_2668335855"/>
      <w:bookmarkEnd w:id="5"/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3</w:t>
        <w:tab/>
        <w:t>P3 Sportpistole 2x30 Schuss F / M SH1 (25m)</w:t>
      </w:r>
    </w:p>
    <w:p>
      <w:pPr>
        <w:pStyle w:val="NurTex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668335855"/>
      <w:bookmarkStart w:id="7" w:name="__Fieldmark__3_2668335855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4</w:t>
        <w:tab/>
        <w:t>P4 Freie Pistole 60 Schuss F / M SH1 (50m)</w:t>
      </w:r>
    </w:p>
    <w:p>
      <w:pPr>
        <w:pStyle w:val="NurText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2668335855"/>
      <w:bookmarkStart w:id="9" w:name="__Fieldmark__4_2668335855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5</w:t>
        <w:tab/>
        <w:t>R1 Luftgewehr 60 Schuss stehend Männer SH1 (10m)</w:t>
      </w:r>
    </w:p>
    <w:p>
      <w:pPr>
        <w:pStyle w:val="NurText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2668335855"/>
      <w:bookmarkStart w:id="11" w:name="__Fieldmark__5_2668335855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6</w:t>
        <w:tab/>
        <w:t>R2 Luftgewehr 60 Schuss stehend Frauen SH1 (10m)</w:t>
      </w:r>
    </w:p>
    <w:p>
      <w:pPr>
        <w:pStyle w:val="NurText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2668335855"/>
      <w:bookmarkStart w:id="13" w:name="__Fieldmark__6_2668335855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7</w:t>
        <w:tab/>
        <w:t>R3 Luftgewehr 60 Schuss liegend F / M SH1 (10m)</w:t>
      </w:r>
    </w:p>
    <w:p>
      <w:pPr>
        <w:pStyle w:val="NurText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2668335855"/>
      <w:bookmarkStart w:id="15" w:name="__Fieldmark__7_2668335855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8</w:t>
        <w:tab/>
        <w:t>R4 Luftgewehr 60 Schuss stehend F / M SH2 (10m)</w:t>
      </w:r>
    </w:p>
    <w:p>
      <w:pPr>
        <w:pStyle w:val="NurText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2668335855"/>
      <w:bookmarkStart w:id="17" w:name="__Fieldmark__8_2668335855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9</w:t>
        <w:tab/>
        <w:t>R5 Luftgewehr 60 Schuss liegend F / M SH2 (10m)</w:t>
      </w:r>
    </w:p>
    <w:p>
      <w:pPr>
        <w:pStyle w:val="NurText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2668335855"/>
      <w:bookmarkStart w:id="19" w:name="__Fieldmark__9_2668335855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0</w:t>
        <w:tab/>
        <w:t>R6 Englisch Match 22 60 Schuss liegend F / M SH1 (50m)</w:t>
      </w:r>
    </w:p>
    <w:p>
      <w:pPr>
        <w:pStyle w:val="NurText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2668335855"/>
      <w:bookmarkStart w:id="21" w:name="__Fieldmark__10_2668335855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1</w:t>
        <w:tab/>
        <w:t>R7 Freies Gewehr 22 3x40 Schuss Männer SH1 (50m)</w:t>
      </w:r>
    </w:p>
    <w:p>
      <w:pPr>
        <w:pStyle w:val="NurText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2668335855"/>
      <w:bookmarkStart w:id="23" w:name="__Fieldmark__11_2668335855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2</w:t>
        <w:tab/>
        <w:t>R8 Freies Gewehr 22 3x40 Schus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auen SH1 (5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2668335855"/>
      <w:bookmarkStart w:id="25" w:name="__Fieldmark__12_2668335855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3</w:t>
        <w:tab/>
        <w:t>R9 Englisch Match 22 60 Schuss liegend F / M SH2 (50m)</w:t>
      </w:r>
    </w:p>
    <w:p>
      <w:pPr>
        <w:pStyle w:val="NurText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26" w:name="__Fieldmark__13_2668335855"/>
      <w:bookmarkStart w:id="27" w:name="__Fieldmark__13_2668335855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4</w:t>
        <w:tab/>
        <w:t xml:space="preserve">VIP Luftgewehrt 60 </w:t>
      </w:r>
      <w:r>
        <w:rPr>
          <w:rFonts w:cs="Times New Roman" w:ascii="Times New Roman" w:hAnsi="Times New Roman"/>
          <w:sz w:val="22"/>
          <w:szCs w:val="22"/>
        </w:rPr>
        <w:t>Schuss liege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/M SH-VI (10m)</w:t>
      </w:r>
    </w:p>
    <w:p>
      <w:pPr>
        <w:pStyle w:val="NurText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28" w:name="__Fieldmark__14_2668335855"/>
      <w:bookmarkStart w:id="29" w:name="__Fieldmark__14_2668335855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5</w:t>
        <w:tab/>
        <w:t>VIS Luftgewehrt 60 Schuss stehend F/M SH-VI (1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2668335855"/>
      <w:bookmarkStart w:id="31" w:name="__Fieldmark__15_2668335855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6</w:t>
        <w:tab/>
        <w:t>P5 Luftpistole 8x5 Schuss F / M SH1 (1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6_2668335855"/>
      <w:bookmarkStart w:id="33" w:name="__Fieldmark__16_2668335855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7</w:t>
        <w:tab/>
        <w:t>ALP60 – Luftgewehr 60 Schuss stehend aufgelegt F / M SH-VI (10m - Pistolenscheibe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H1 Sportschützen ohne Hilfe, SH2 Sportschützen mit Hilfsmittel, SH-VI Sportschützen mit Sehbehinderung </w:t>
      </w:r>
    </w:p>
    <w:p>
      <w:pPr>
        <w:pStyle w:val="NurText"/>
        <w:rPr/>
      </w:pPr>
      <w:r>
        <w:rPr>
          <w:rFonts w:cs="Times New Roman" w:ascii="Times New Roman" w:hAnsi="Times New Roman"/>
          <w:sz w:val="22"/>
          <w:szCs w:val="22"/>
        </w:rPr>
        <w:t>Teambewerbe finden nicht statt.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ennschluss: 15. März 2025</w:t>
      </w:r>
    </w:p>
    <w:p>
      <w:pPr>
        <w:pStyle w:val="NurText"/>
        <w:rPr/>
      </w:pPr>
      <w:r>
        <w:rPr>
          <w:rFonts w:cs="Times New Roman" w:ascii="Times New Roman" w:hAnsi="Times New Roman"/>
        </w:rPr>
        <w:t xml:space="preserve">Per E-Mail mittels Nennformular an: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nnungen an: </w:t>
        <w:tab/>
        <w:t>ÖBSV</w:t>
        <w:tab/>
        <w:tab/>
        <w:t>Windhofer Johan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johann.windhofer@sbg.at</w:t>
        </w:r>
      </w:hyperlink>
    </w:p>
    <w:sectPr>
      <w:headerReference w:type="default" r:id="rId3"/>
      <w:footerReference w:type="default" r:id="rId4"/>
      <w:type w:val="nextPage"/>
      <w:pgSz w:w="11906" w:h="16838"/>
      <w:pgMar w:left="550" w:right="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153670</wp:posOffset>
          </wp:positionV>
          <wp:extent cx="1438275" cy="1060450"/>
          <wp:effectExtent l="0" t="0" r="0" b="0"/>
          <wp:wrapNone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</w:t>
    </w:r>
    <w:r>
      <w:rPr/>
      <w:tab/>
      <w:t xml:space="preserve">                                          </w:t>
    </w:r>
    <w:r>
      <w:rPr/>
      <w:drawing>
        <wp:inline distT="0" distB="0" distL="0" distR="0">
          <wp:extent cx="1351280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cs="Calibri"/>
      <w:sz w:val="22"/>
      <w:szCs w:val="22"/>
      <w:lang w:val="de-A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.windhofer@sbg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14:00Z</dcterms:created>
  <dc:creator>Harald</dc:creator>
  <dc:description/>
  <cp:keywords/>
  <dc:language>en-US</dc:language>
  <cp:lastModifiedBy>Johann Windhofer</cp:lastModifiedBy>
  <cp:lastPrinted>2018-11-22T15:25:00Z</cp:lastPrinted>
  <dcterms:modified xsi:type="dcterms:W3CDTF">2025-02-03T15:06:00Z</dcterms:modified>
  <cp:revision>5</cp:revision>
  <dc:subject/>
  <dc:title>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