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nnformular für die 1. ÖBSV CUP  Sportschießen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vom 24. bis 26. Jänner in Dornbirn</w:t>
      </w:r>
    </w:p>
    <w:p>
      <w:pPr>
        <w:pStyle w:val="NurTex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orname:</w:t>
        <w:tab/>
        <w:tab/>
        <w:tab/>
        <w:tab/>
        <w:t>Geb-Datum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Z.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t:</w:t>
        <w:tab/>
        <w:tab/>
        <w:tab/>
        <w:tab/>
        <w:tab/>
        <w:t>Str-Nr.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in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portpass-Nr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chadensklasse: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-Nr: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-Mailadresse:</w:t>
        <w:tab/>
        <w:tab/>
        <w:tab/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itte ankreuzen: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urText"/>
        <w:numPr>
          <w:ilvl w:val="0"/>
          <w:numId w:val="0"/>
        </w:numPr>
        <w:outlineLvl w:val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3703976525"/>
      <w:bookmarkStart w:id="1" w:name="__Fieldmark__0_3703976525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</w:t>
        <w:tab/>
        <w:t>P1 Luftpistole 60 Schuss Männer SH1 (10m)</w:t>
      </w:r>
    </w:p>
    <w:p>
      <w:pPr>
        <w:pStyle w:val="NurText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3703976525"/>
      <w:bookmarkStart w:id="3" w:name="__Fieldmark__1_3703976525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2</w:t>
        <w:tab/>
        <w:t>P2 Luftpistole 40 Schuss Frauen SH1 (10m)</w:t>
      </w:r>
    </w:p>
    <w:p>
      <w:pPr>
        <w:pStyle w:val="NurTex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separate"/>
      </w:r>
      <w:bookmarkStart w:id="4" w:name="__Fieldmark__2_3703976525"/>
      <w:bookmarkStart w:id="5" w:name="__Fieldmark__2_3703976525"/>
      <w:bookmarkEnd w:id="5"/>
      <w:r>
        <w:rPr>
          <w:rFonts w:cs="Times New Roman" w:ascii="Times New Roman" w:hAnsi="Times New Roman"/>
          <w:sz w:val="22"/>
          <w:szCs w:val="22"/>
          <w:lang w:val="en-GB"/>
        </w:rPr>
      </w:r>
      <w:r>
        <w:rPr>
          <w:sz w:val="22"/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3</w:t>
        <w:tab/>
        <w:t>P3 Sportpistole 2x30 Schuss F / M SH1 (25m)</w:t>
      </w:r>
    </w:p>
    <w:p>
      <w:pPr>
        <w:pStyle w:val="NurTex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3703976525"/>
      <w:bookmarkStart w:id="7" w:name="__Fieldmark__3_3703976525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4</w:t>
        <w:tab/>
        <w:t>P4 Freie Pistole 60 Schuss F / M SH1 (50m)</w:t>
      </w:r>
    </w:p>
    <w:p>
      <w:pPr>
        <w:pStyle w:val="NurText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3703976525"/>
      <w:bookmarkStart w:id="9" w:name="__Fieldmark__4_3703976525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5</w:t>
        <w:tab/>
        <w:t>R1 Luftgewehr 60 Schuss stehend Männer SH1 (10m)</w:t>
      </w:r>
    </w:p>
    <w:p>
      <w:pPr>
        <w:pStyle w:val="NurText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3703976525"/>
      <w:bookmarkStart w:id="11" w:name="__Fieldmark__5_3703976525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6</w:t>
        <w:tab/>
        <w:t>R2 Luftgewehr 60 Schuss stehend Frauen SH1 (10m)</w:t>
      </w:r>
    </w:p>
    <w:p>
      <w:pPr>
        <w:pStyle w:val="NurText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3703976525"/>
      <w:bookmarkStart w:id="13" w:name="__Fieldmark__6_3703976525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7</w:t>
        <w:tab/>
        <w:t>R3 Luftgewehr 60 Schuss liegend F / M SH1 (10m)</w:t>
      </w:r>
    </w:p>
    <w:p>
      <w:pPr>
        <w:pStyle w:val="NurText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3703976525"/>
      <w:bookmarkStart w:id="15" w:name="__Fieldmark__7_3703976525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8</w:t>
        <w:tab/>
        <w:t>R4 Luftgewehr 60 Schuss stehend F / M SH2 (10m)</w:t>
      </w:r>
    </w:p>
    <w:p>
      <w:pPr>
        <w:pStyle w:val="NurText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3703976525"/>
      <w:bookmarkStart w:id="17" w:name="__Fieldmark__8_3703976525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9</w:t>
        <w:tab/>
        <w:t>R5 Luftgewehr 60 Schuss liegend F / M SH2 (10m)</w:t>
      </w:r>
    </w:p>
    <w:p>
      <w:pPr>
        <w:pStyle w:val="NurText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9_3703976525"/>
      <w:bookmarkStart w:id="19" w:name="__Fieldmark__9_3703976525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0</w:t>
        <w:tab/>
        <w:t>R6 Englisch Match 22 60 Schuss liegend F / M SH1 (50m)</w:t>
      </w:r>
    </w:p>
    <w:p>
      <w:pPr>
        <w:pStyle w:val="NurText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10_3703976525"/>
      <w:bookmarkStart w:id="21" w:name="__Fieldmark__10_3703976525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1</w:t>
        <w:tab/>
        <w:t>R7 Freies Gewehr 22 3x40 Schuss Männer SH1 (50m)</w:t>
      </w:r>
    </w:p>
    <w:p>
      <w:pPr>
        <w:pStyle w:val="NurText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11_3703976525"/>
      <w:bookmarkStart w:id="23" w:name="__Fieldmark__11_3703976525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2</w:t>
        <w:tab/>
        <w:t>R8 Freies Gewehr 22 3x40 Schus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auen SH1 (50m)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12_3703976525"/>
      <w:bookmarkStart w:id="25" w:name="__Fieldmark__12_3703976525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3</w:t>
        <w:tab/>
        <w:t>R9 Englisch Match 22 60 Schuss liegend F / M SH2 (50m)</w:t>
      </w:r>
    </w:p>
    <w:p>
      <w:pPr>
        <w:pStyle w:val="NurText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bookmarkStart w:id="26" w:name="__Fieldmark__13_3703976525"/>
      <w:bookmarkStart w:id="27" w:name="__Fieldmark__13_3703976525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14</w:t>
        <w:tab/>
        <w:t xml:space="preserve">VIP Luftgewehrt 60 </w:t>
      </w:r>
      <w:r>
        <w:rPr>
          <w:rFonts w:cs="Times New Roman" w:ascii="Times New Roman" w:hAnsi="Times New Roman"/>
          <w:sz w:val="22"/>
          <w:szCs w:val="22"/>
        </w:rPr>
        <w:t>Schuss liege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/M SH-VI (10m)</w:t>
      </w:r>
    </w:p>
    <w:p>
      <w:pPr>
        <w:pStyle w:val="NurText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bookmarkStart w:id="28" w:name="__Fieldmark__14_3703976525"/>
      <w:bookmarkStart w:id="29" w:name="__Fieldmark__14_3703976525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15</w:t>
        <w:tab/>
        <w:t>VIS Luftgewehrt 60 Schuss stehend F/M SH-VI (10m)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15_3703976525"/>
      <w:bookmarkStart w:id="31" w:name="__Fieldmark__15_3703976525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6</w:t>
        <w:tab/>
        <w:t>P5 Luftpistole 8x5 Schuss F / M SH1 (10m)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2" w:name="__Fieldmark__16_3703976525"/>
      <w:bookmarkStart w:id="33" w:name="__Fieldmark__16_3703976525"/>
      <w:bookmarkEnd w:id="3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17</w:t>
        <w:tab/>
        <w:t>ALP60 – Luftgewehr 60 Schuss stehend aufgelegt F / M SH-VI (10m - Pistolenscheibe)</w:t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ur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SH1 Sportschützen ohne Hilfe, SH2 Sportschützen mit Hilfsmittel, SH-VI Sportschützen mit Sehbehinderung </w:t>
      </w:r>
    </w:p>
    <w:p>
      <w:pPr>
        <w:pStyle w:val="NurText"/>
        <w:rPr/>
      </w:pPr>
      <w:r>
        <w:rPr>
          <w:rFonts w:cs="Times New Roman" w:ascii="Times New Roman" w:hAnsi="Times New Roman"/>
          <w:sz w:val="22"/>
          <w:szCs w:val="22"/>
        </w:rPr>
        <w:t>Teambewerbe finden nicht statt.</w:t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ennschluss: 20. Dezember 2024</w:t>
      </w:r>
    </w:p>
    <w:p>
      <w:pPr>
        <w:pStyle w:val="NurText"/>
        <w:rPr/>
      </w:pPr>
      <w:r>
        <w:rPr>
          <w:rFonts w:cs="Times New Roman" w:ascii="Times New Roman" w:hAnsi="Times New Roman"/>
        </w:rPr>
        <w:t xml:space="preserve">Per E-Mail mittels Nennformular an: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ennungen an: </w:t>
        <w:tab/>
        <w:t>ÖBSV</w:t>
        <w:tab/>
        <w:tab/>
        <w:t>Moor Patrick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info@patrickmoor.a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50" w:right="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225</wp:posOffset>
          </wp:positionH>
          <wp:positionV relativeFrom="paragraph">
            <wp:posOffset>-191770</wp:posOffset>
          </wp:positionV>
          <wp:extent cx="1438275" cy="1060450"/>
          <wp:effectExtent l="0" t="0" r="0" b="0"/>
          <wp:wrapNone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       </w:t>
    </w:r>
    <w:r>
      <w:rPr/>
      <w:tab/>
      <w:t xml:space="preserve">                                          </w:t>
    </w:r>
    <w:r>
      <w:rPr/>
      <w:drawing>
        <wp:inline distT="0" distB="0" distL="0" distR="0">
          <wp:extent cx="1351280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cs="Calibri"/>
      <w:sz w:val="22"/>
      <w:szCs w:val="22"/>
      <w:lang w:val="de-A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trickmoor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14:00Z</dcterms:created>
  <dc:creator>Harald</dc:creator>
  <dc:description/>
  <cp:keywords/>
  <dc:language>en-US</dc:language>
  <cp:lastModifiedBy>pam</cp:lastModifiedBy>
  <cp:lastPrinted>2018-11-22T15:25:00Z</cp:lastPrinted>
  <dcterms:modified xsi:type="dcterms:W3CDTF">2024-11-14T20:06:00Z</dcterms:modified>
  <cp:revision>7</cp:revision>
  <dc:subject/>
  <dc:title>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