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ennformular für die 3. ÖBSV CUP  Sportschießen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  <w:t>vom 20. bis 22. September im Burgenland</w:t>
      </w:r>
    </w:p>
    <w:p>
      <w:pPr>
        <w:pStyle w:val="NurText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Vorname:</w:t>
        <w:tab/>
        <w:tab/>
        <w:tab/>
        <w:tab/>
        <w:t>Geb-Datum: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Z.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rt:</w:t>
        <w:tab/>
        <w:tab/>
        <w:tab/>
        <w:tab/>
        <w:tab/>
        <w:t>Str-Nr.: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in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portpass-Nr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chadensklasse: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-Nr: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-Mailadresse:</w:t>
        <w:tab/>
        <w:tab/>
        <w:tab/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itte ankreuzen:</w:t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urText"/>
        <w:numPr>
          <w:ilvl w:val="0"/>
          <w:numId w:val="0"/>
        </w:numPr>
        <w:outlineLvl w:val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0_2627651125"/>
      <w:bookmarkStart w:id="1" w:name="__Fieldmark__0_2627651125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1</w:t>
        <w:tab/>
        <w:t>P1 Luftpistole 60 Schuss Männer SH1 (10m)</w:t>
      </w:r>
    </w:p>
    <w:p>
      <w:pPr>
        <w:pStyle w:val="NurText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1_2627651125"/>
      <w:bookmarkStart w:id="3" w:name="__Fieldmark__1_2627651125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2</w:t>
        <w:tab/>
        <w:t>P2 Luftpistole 40 Schuss Frauen SH1 (10m)</w:t>
      </w:r>
    </w:p>
    <w:p>
      <w:pPr>
        <w:pStyle w:val="NurText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n-GB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n-GB"/>
        </w:rPr>
        <w:fldChar w:fldCharType="separate"/>
      </w:r>
      <w:bookmarkStart w:id="4" w:name="__Fieldmark__2_2627651125"/>
      <w:bookmarkStart w:id="5" w:name="__Fieldmark__2_2627651125"/>
      <w:bookmarkEnd w:id="5"/>
      <w:r>
        <w:rPr>
          <w:rFonts w:cs="Times New Roman" w:ascii="Times New Roman" w:hAnsi="Times New Roman"/>
          <w:sz w:val="22"/>
          <w:szCs w:val="22"/>
          <w:lang w:val="en-GB"/>
        </w:rPr>
      </w:r>
      <w:r>
        <w:rPr>
          <w:sz w:val="22"/>
          <w:szCs w:val="22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>3</w:t>
        <w:tab/>
        <w:t>P3 Sportpistole 2x30 Schuss F / M SH1 (25m)</w:t>
      </w:r>
    </w:p>
    <w:p>
      <w:pPr>
        <w:pStyle w:val="NurText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" w:name="__Fieldmark__3_2627651125"/>
      <w:bookmarkStart w:id="7" w:name="__Fieldmark__3_2627651125"/>
      <w:bookmarkEnd w:id="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4</w:t>
        <w:tab/>
        <w:t>P4 Freie Pistole 60 Schuss F / M SH1 (50m)</w:t>
      </w:r>
    </w:p>
    <w:p>
      <w:pPr>
        <w:pStyle w:val="NurText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4_2627651125"/>
      <w:bookmarkStart w:id="9" w:name="__Fieldmark__4_2627651125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5</w:t>
        <w:tab/>
        <w:t>R1 Luftgewehr 60 Schuss stehend Männer SH1 (10m)</w:t>
      </w:r>
    </w:p>
    <w:p>
      <w:pPr>
        <w:pStyle w:val="NurText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5_2627651125"/>
      <w:bookmarkStart w:id="11" w:name="__Fieldmark__5_2627651125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6</w:t>
        <w:tab/>
        <w:t>R2 Luftgewehr 60 Schuss stehend Frauen SH1 (10m)</w:t>
      </w:r>
    </w:p>
    <w:p>
      <w:pPr>
        <w:pStyle w:val="NurText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2" w:name="__Fieldmark__6_2627651125"/>
      <w:bookmarkStart w:id="13" w:name="__Fieldmark__6_2627651125"/>
      <w:bookmarkEnd w:id="1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7</w:t>
        <w:tab/>
        <w:t>R3 Luftgewehr 60 Schuss liegend F / M SH1 (10m)</w:t>
      </w:r>
    </w:p>
    <w:p>
      <w:pPr>
        <w:pStyle w:val="NurText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4" w:name="__Fieldmark__7_2627651125"/>
      <w:bookmarkStart w:id="15" w:name="__Fieldmark__7_2627651125"/>
      <w:bookmarkEnd w:id="1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8</w:t>
        <w:tab/>
        <w:t>R4 Luftgewehr 60 Schuss stehend F / M SH2 (10m)</w:t>
      </w:r>
    </w:p>
    <w:p>
      <w:pPr>
        <w:pStyle w:val="NurText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6" w:name="__Fieldmark__8_2627651125"/>
      <w:bookmarkStart w:id="17" w:name="__Fieldmark__8_2627651125"/>
      <w:bookmarkEnd w:id="1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9</w:t>
        <w:tab/>
        <w:t>R5 Luftgewehr 60 Schuss liegend F / M SH2 (10m)</w:t>
      </w:r>
    </w:p>
    <w:p>
      <w:pPr>
        <w:pStyle w:val="NurText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8" w:name="__Fieldmark__9_2627651125"/>
      <w:bookmarkStart w:id="19" w:name="__Fieldmark__9_2627651125"/>
      <w:bookmarkEnd w:id="1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10</w:t>
        <w:tab/>
        <w:t>R6 Englisch Match 22 60 Schuss liegend F / M SH1 (50m)</w:t>
      </w:r>
    </w:p>
    <w:p>
      <w:pPr>
        <w:pStyle w:val="NurText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0" w:name="__Fieldmark__10_2627651125"/>
      <w:bookmarkStart w:id="21" w:name="__Fieldmark__10_2627651125"/>
      <w:bookmarkEnd w:id="2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11</w:t>
        <w:tab/>
        <w:t>R7 Freies Gewehr 22 3x40 Schuss Männer SH1 (50m)</w:t>
      </w:r>
    </w:p>
    <w:p>
      <w:pPr>
        <w:pStyle w:val="NurText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2" w:name="__Fieldmark__11_2627651125"/>
      <w:bookmarkStart w:id="23" w:name="__Fieldmark__11_2627651125"/>
      <w:bookmarkEnd w:id="2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12</w:t>
        <w:tab/>
        <w:t>R8 Freies Gewehr 22 3x40 Schus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rauen SH1 (50m)</w:t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4" w:name="__Fieldmark__12_2627651125"/>
      <w:bookmarkStart w:id="25" w:name="__Fieldmark__12_2627651125"/>
      <w:bookmarkEnd w:id="2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13</w:t>
        <w:tab/>
        <w:t>R9 Englisch Match 22 60 Schuss liegend F / M SH2 (50m)</w:t>
      </w:r>
    </w:p>
    <w:p>
      <w:pPr>
        <w:pStyle w:val="NurText"/>
        <w:rPr>
          <w:rFonts w:ascii="Times New Roman" w:hAnsi="Times New Roman" w:cs="Times New Roman"/>
          <w:color w:val="000000"/>
          <w:sz w:val="22"/>
          <w:szCs w:val="22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bookmarkStart w:id="26" w:name="__Fieldmark__13_2627651125"/>
      <w:bookmarkStart w:id="27" w:name="__Fieldmark__13_2627651125"/>
      <w:bookmarkEnd w:id="27"/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14</w:t>
        <w:tab/>
        <w:t xml:space="preserve">VIP Luftgewehrt 60 </w:t>
      </w:r>
      <w:r>
        <w:rPr>
          <w:rFonts w:cs="Times New Roman" w:ascii="Times New Roman" w:hAnsi="Times New Roman"/>
          <w:sz w:val="22"/>
          <w:szCs w:val="22"/>
        </w:rPr>
        <w:t>Schuss liegen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F/M SH-VI (10m)</w:t>
      </w:r>
    </w:p>
    <w:p>
      <w:pPr>
        <w:pStyle w:val="NurText"/>
        <w:rPr>
          <w:rFonts w:ascii="Times New Roman" w:hAnsi="Times New Roman" w:cs="Times New Roman"/>
          <w:color w:val="000000"/>
          <w:sz w:val="22"/>
          <w:szCs w:val="22"/>
        </w:rPr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bookmarkStart w:id="28" w:name="__Fieldmark__14_2627651125"/>
      <w:bookmarkStart w:id="29" w:name="__Fieldmark__14_2627651125"/>
      <w:bookmarkEnd w:id="29"/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15</w:t>
        <w:tab/>
        <w:t>VIS Luftgewehrt 60 Schuss stehend F/M SH-VI (10m)</w:t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</w:p>
    <w:p>
      <w:pPr>
        <w:pStyle w:val="NurTex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0" w:name="__Fieldmark__15_2627651125"/>
      <w:bookmarkStart w:id="31" w:name="__Fieldmark__15_2627651125"/>
      <w:bookmarkEnd w:id="3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16</w:t>
        <w:tab/>
        <w:t>P5 Luftpistole 8x5 Schuss F / M SH1 (10m)</w:t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urTex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2" w:name="__Fieldmark__16_2627651125"/>
      <w:bookmarkStart w:id="33" w:name="__Fieldmark__16_2627651125"/>
      <w:bookmarkEnd w:id="3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17</w:t>
        <w:tab/>
        <w:t>ALP60 – Luftgewehr 60 Schuss stehend aufgelegt F / M SH-VI (10m - Pistolenscheibe)</w:t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ur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SH1 Sportschützen ohne Hilfe, SH2 Sportschützen mit Hilfsmittel, SH-VI Sportschützen mit Sehbehinderung </w:t>
      </w:r>
    </w:p>
    <w:p>
      <w:pPr>
        <w:pStyle w:val="NurText"/>
        <w:rPr/>
      </w:pPr>
      <w:r>
        <w:rPr>
          <w:rFonts w:cs="Times New Roman" w:ascii="Times New Roman" w:hAnsi="Times New Roman"/>
          <w:sz w:val="22"/>
          <w:szCs w:val="22"/>
        </w:rPr>
        <w:t>Teambewerbe finden nicht statt.</w:t>
      </w:r>
    </w:p>
    <w:p>
      <w:pPr>
        <w:pStyle w:val="Nur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Nennschluss: 31. August 2024</w:t>
      </w:r>
    </w:p>
    <w:p>
      <w:pPr>
        <w:pStyle w:val="NurText"/>
        <w:rPr/>
      </w:pPr>
      <w:r>
        <w:rPr>
          <w:rFonts w:cs="Times New Roman" w:ascii="Times New Roman" w:hAnsi="Times New Roman"/>
        </w:rPr>
        <w:t xml:space="preserve">Per E-Mail mittels Nennformular an: 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ennungen an: </w:t>
        <w:tab/>
        <w:t>ÖBSV</w:t>
        <w:tab/>
        <w:tab/>
        <w:t>Moor Patrick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info@patrickmoor.at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550" w:right="4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</wp:posOffset>
          </wp:positionH>
          <wp:positionV relativeFrom="paragraph">
            <wp:posOffset>-153670</wp:posOffset>
          </wp:positionV>
          <wp:extent cx="1438275" cy="1060450"/>
          <wp:effectExtent l="0" t="0" r="0" b="0"/>
          <wp:wrapNone/>
          <wp:docPr id="1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                                                                               </w:t>
    </w:r>
    <w:r>
      <w:rPr/>
      <w:tab/>
      <w:t xml:space="preserve">                                          </w:t>
    </w:r>
    <w:r>
      <w:rPr/>
      <w:drawing>
        <wp:inline distT="0" distB="0" distL="0" distR="0">
          <wp:extent cx="1351280" cy="925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cs="Calibri"/>
      <w:sz w:val="22"/>
      <w:szCs w:val="22"/>
      <w:lang w:val="de-AT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trickmoor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9:14:00Z</dcterms:created>
  <dc:creator>Harald</dc:creator>
  <dc:description/>
  <cp:keywords/>
  <dc:language>en-US</dc:language>
  <cp:lastModifiedBy>ismail - [2010]</cp:lastModifiedBy>
  <cp:lastPrinted>2018-11-22T15:25:00Z</cp:lastPrinted>
  <dcterms:modified xsi:type="dcterms:W3CDTF">2024-07-19T13:43:00Z</dcterms:modified>
  <cp:revision>5</cp:revision>
  <dc:subject/>
  <dc:title>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